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 Утверждаю»</w:t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Директор школы: __________ / В.А.Каримуллина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Дата________________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План мероприятий по профилактике правонарушений,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безнадзорности и наркомании среди несовершеннолетних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на 2011 – 2015 гг.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0"/>
        <w:gridCol w:w="1867"/>
        <w:gridCol w:w="3446"/>
      </w:tblGrid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роки 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Исполнители</w:t>
            </w:r>
          </w:p>
        </w:tc>
      </w:tr>
      <w:tr>
        <w:trPr>
          <w:trHeight w:val="14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Изучение учащихся при поступлении в школу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классных родительских собраний по теме «Профилактика правонарушений, безнадзорности и наркомании среди несовершеннолетних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нтябрь ежегод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ассные руководители. Администрация школы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кетирование родителей (уровень жизни, социальный статус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кл. руководитель. 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социального паспорта школ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начале и в конце учебных г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рганизатор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ет семей, находящихся в социально-опасном положении, психологическая и педагогическая помощь детей из таких сем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стоянн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тор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кл. рук., </w:t>
            </w:r>
          </w:p>
        </w:tc>
      </w:tr>
      <w:tr>
        <w:trPr>
          <w:trHeight w:val="14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. Изучение проблемных детей, семей 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и анализ причин возможных отклонений у ребен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тор,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л. рук.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путей предупреждения выявленных отклонен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мере выявл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ас. рук.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результатов деятельности детей, определение степени запущен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стоянн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ключение ребенка во внеурочную деятельность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стоянн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учение положения ребенка в семь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стоянно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тор ВР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кл. рук.</w:t>
            </w:r>
          </w:p>
        </w:tc>
      </w:tr>
      <w:tr>
        <w:trPr>
          <w:trHeight w:val="14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Организация педагогической помощи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истематический учет пробелов в знаниях учащихся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-предметники, 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азание своевременной помощи в учебной деятель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-предметники, кл. рук.</w:t>
            </w:r>
          </w:p>
        </w:tc>
      </w:tr>
      <w:tr>
        <w:trPr>
          <w:trHeight w:val="1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казание помощи родителям в воспитании дет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дагогический коллектив школы.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досуга учащихся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.дир.УВР,  кл. рук..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классных часов по профилактике правонарушений, безнадзорности и наркомании среди несовершеннолетни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.дир.УВР,  кл. рук..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Проведение Дня здоровья, участие на соревнованиях различного уровня по разным видам спорт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, физ.рук.</w:t>
            </w:r>
          </w:p>
        </w:tc>
      </w:tr>
      <w:tr>
        <w:trPr>
          <w:trHeight w:val="14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 Организация психологической помощи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положения ученика в классном коллекти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м.дир.УВР.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пределение способов улучшения взаимоотношений в коллективе учащих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, рук.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психологических тренинг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, рук.</w:t>
            </w:r>
          </w:p>
        </w:tc>
      </w:tr>
      <w:tr>
        <w:trPr>
          <w:trHeight w:val="6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психокоррекционных заняти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необходим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..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сультирование родител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необходим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ителя-предметники, кл. рук</w:t>
            </w:r>
          </w:p>
        </w:tc>
      </w:tr>
      <w:tr>
        <w:trPr>
          <w:trHeight w:val="5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взаимодействия кл. рук., учителей-предметников, родител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Зам.дир.УВР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 Оказание медицинской помощи</w:t>
            </w:r>
          </w:p>
        </w:tc>
      </w:tr>
      <w:tr>
        <w:trPr>
          <w:trHeight w:val="5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дивидуальные беседы по сохранению здоровья учащихс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. рук., медработник школы.</w:t>
            </w:r>
          </w:p>
        </w:tc>
      </w:tr>
      <w:tr>
        <w:trPr>
          <w:trHeight w:val="5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взаимодействия с учреждениями здравоохране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 необходим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Директор школы, кл. рук.</w:t>
            </w:r>
          </w:p>
        </w:tc>
      </w:tr>
    </w:tbl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Документация классного руководителя по вопросам профилактики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авонарушений и безнадзорности несовершеннолетних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писок органов самоуправления класса и поручений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писок занятости учащихся класса в свободное время (посещение кружков и секц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оциальный паспорт клас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лан воспитательной работы на учебный год (утвержденный заместителем директора школы по воспитательной работ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остав родительского комит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ематика родительских собраний на учебный г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писки учащихся, состоящих на внутришкольном учете и на учете в ОППН по форме: Ф.И.О. ученика, число, месяц, год рождения,  домашний адрес, сведения о родителях, за что и когда поставлен на учет, занятость в кружках и секциях, шеф - наставни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етрадь учета индивидуальной работы с подростками девиантного поведения, состоящими на внутришкольном учете и неблагополучными семьями по форме: дата, форма работы, результа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Карточки учета на подростков, состоящих на учете (вместо документов, обозначенных в п.7 и п.8)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0:00Z</dcterms:created>
  <dc:creator>админ</dc:creator>
  <dc:description/>
  <cp:keywords/>
  <dc:language>en-US</dc:language>
  <cp:lastModifiedBy>ADM</cp:lastModifiedBy>
  <cp:lastPrinted>2011-10-30T16:18:00Z</cp:lastPrinted>
  <dcterms:modified xsi:type="dcterms:W3CDTF">2011-10-30T13:19:00Z</dcterms:modified>
  <cp:revision>9</cp:revision>
  <dc:subject/>
  <dc:title>« Утверждаю»</dc:title>
</cp:coreProperties>
</file>